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менения бюджетной классификации Российской Федерации в части, относящейся к районному бюджету Михайловского муниципального района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</w:t>
      </w:r>
      <w:bookmarkStart w:id="0" w:name="OLE_LINK4"/>
      <w:bookmarkStart w:id="1" w:name="OLE_LINK3"/>
      <w:r>
        <w:rPr>
          <w:b/>
          <w:sz w:val="28"/>
          <w:szCs w:val="28"/>
        </w:rPr>
        <w:t>коды целевых статей расходов районного бюджета</w:t>
      </w:r>
      <w:bookmarkEnd w:id="0"/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д целевой стать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стать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Обеспечение жильем молодых семей Михайловского муниципального района" на 2013-2017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6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дминистрации Михайловского муниципального района по обеспечению жильем молодых семей ММ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64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районного бюджета гражданам на приобретение жил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 программа "Развитие дополнительного образования в сфере культуры и искусства " на 2016-2018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169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районных бюджетных муниципальных учрежд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0 00 1169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учреждений по развитию дополните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03 0 </w:t>
            </w:r>
            <w:r>
              <w:rPr>
                <w:b/>
                <w:sz w:val="28"/>
                <w:szCs w:val="28"/>
                <w:lang w:val="en-US"/>
              </w:rPr>
              <w:t>00 0</w:t>
            </w:r>
            <w:r>
              <w:rPr>
                <w:b/>
                <w:sz w:val="28"/>
                <w:szCs w:val="28"/>
              </w:rPr>
              <w:t xml:space="preserve">00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 программа "Развитие образования Михайловского муниципального района" на 2016-2020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1 00 000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рограмма "Развитие системы общего образования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1 00 0069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районных казенных муниципальных учрежд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1 00 0169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районных бюджетных муниципальных учрежд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1 00 1169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 бюджетных общеобразовательных муниципальных учрежд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9305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учащихся муниципальных общеобразовательных учрежд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0 93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169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 в бюджетных общеобразовательных муниципальных учреждения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1 00 9308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2 00 000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2 00 0169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районных бюджетных муниципальных учрежд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2 001169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 бюджетных дошкольных образовательных муниципальных учрежд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9307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3 00 000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рограмма "Развитие районной системы дополнительного образования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3 00 0169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районных бюджетных муниципальных учрежд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3 00 1169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 бюджетных муниципальных учреждений дополните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4 00 000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программа "Противопожарная безопасность образовательных учреждений Михайловского муниципального района"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4 00 4169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безопасность в бюджетных  общеобразовательных муниципальных учреждения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3 4 00 6169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безопасность в бюджетных дошкольных образовательных муниципальных учреждения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4 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7169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безопасность в бюджетных муниципальных учреждениях дополните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5 00 000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рограмма «Развитие муниципальной методической службы обеспечения образовательных учреждени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5 00 0069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районных казенных муниципальных учрежд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5 00 9308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4 0 00 000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униципальная программа "Развитие муниципальной службы в администрации Михайловского муниципального района на 2016 - 2018 годы"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0 006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роприятия администрации Михайловского муниципального района по развитию муниципальной службы ММР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5 0 </w:t>
            </w:r>
            <w:r>
              <w:rPr>
                <w:b/>
                <w:sz w:val="28"/>
                <w:szCs w:val="28"/>
                <w:lang w:val="en-US"/>
              </w:rPr>
              <w:t>00 0</w:t>
            </w:r>
            <w:r>
              <w:rPr>
                <w:b/>
                <w:sz w:val="28"/>
                <w:szCs w:val="28"/>
              </w:rPr>
              <w:t xml:space="preserve">00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Доступная среда для инвалидов Михайловского муниципального района на 2016 - 2018 годы 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0 00 006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дминистрации Михайловского муниципального района по созданию доступной среды для инвалид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0 00 0061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айонных казенных муниципальных учреждений по созданию доступной среды для инвалид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 0 00 0161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айонных бюджетных муниципальных учреждений по созданию доступной среды для инвалид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6 0 </w:t>
            </w:r>
            <w:r>
              <w:rPr>
                <w:b/>
                <w:sz w:val="28"/>
                <w:szCs w:val="28"/>
                <w:lang w:val="en-US"/>
              </w:rPr>
              <w:t>00 0</w:t>
            </w:r>
            <w:r>
              <w:rPr>
                <w:b/>
                <w:sz w:val="28"/>
                <w:szCs w:val="28"/>
              </w:rPr>
              <w:t xml:space="preserve">00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Комплексные меры по противодействию употреблению наркотиков в Михайловском муниципальном районе на 2016-2018 годы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0 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006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дминистрации Михайловского муниципального района по противодействию употреблению наркотиков в Михайловском муниципальном райо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0 00 0061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айонных казенных муниципальных учреждений по противодействию употреблению наркотиков в Михайловском муниципальном райо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0 00 0161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айонных бюджетных муниципальных учреждений по противодействию употреблению наркотиков в Михайловском муниципальном райо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7 0 </w:t>
            </w:r>
            <w:r>
              <w:rPr>
                <w:b/>
                <w:sz w:val="28"/>
                <w:szCs w:val="28"/>
                <w:lang w:val="en-US"/>
              </w:rPr>
              <w:t>00 0</w:t>
            </w:r>
            <w:r>
              <w:rPr>
                <w:b/>
                <w:sz w:val="28"/>
                <w:szCs w:val="28"/>
              </w:rPr>
              <w:t xml:space="preserve">00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Программа профилактики правонарушений в Михайловском муниципальном районе" на 2014 - 2016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0 00 006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дминистрации Михайловского муниципального района по профилактике правонаруш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0 00 0061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айонных казенных муниципальных учреждений по профилактике правонаруш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7 0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016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айонных бюджетных муниципальных учреждений по профилактике правонаруш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 0 00 000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Содействие развитию малого и среднего предпринимательства на территории Михайловского муниципального района" на 2015-2017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0 00 006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администрации Михайловского муниципального района по содействию развитию малого и среднего предпринимательства на территории ММР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8 0 00 0063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из районного бюджета юридическим лицам и физическим лицам - производителям товаров, работ, услуг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9 0 00 000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Устойчивое развитие сельских территорий Михайловского муниципального района" на 2014 - 2020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0 00 006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дминистрации Михайловского муниципального района по развитию сельских территор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0 00 0064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районного бюджета гражданам на приобретение жил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0 </w:t>
            </w:r>
            <w:r>
              <w:rPr>
                <w:b/>
                <w:sz w:val="28"/>
                <w:szCs w:val="28"/>
                <w:lang w:val="en-US"/>
              </w:rPr>
              <w:t>00 0</w:t>
            </w:r>
            <w:r>
              <w:rPr>
                <w:b/>
                <w:sz w:val="28"/>
                <w:szCs w:val="28"/>
              </w:rPr>
              <w:t xml:space="preserve">0000 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азвитие малоэтажного жилищного строительства на территории Михайловского муниципального района" на 2015-2017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6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дминистрации Михайловского муниципального района по развитию малоэтажного жилищного строительства на территории ММ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0 00 000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" на 2015 - 2017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0 00006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дминистрации Михайловского муниципального района по обеспечению содержания, ремонта автомобильных дорог, мест общего пользования и сооружений на ни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6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айонных казенных учреждений по обеспечению содержания, ремонта автомобильных дорог, мест общего пользования и сооружений на ни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0 00 0062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районного бюджета бюджетам поселений Михайловского муниципального района на содержание, ремонт автомобильных дорог, мест общего пользования и сооружений на ни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0 00 000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униципальная программа "Патриотическое воспитание граждан Михайловского муниципального района" на 2016 - 2018 г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0 00 006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администрации Михайловского муниципального района по патриотическому воспитанию граждан ММР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0 00 0061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айонных казенных муниципальных учреждений по патриотическому воспитанию гражда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0 00 0161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районных бюджетных муниципальных учреждений по патриотическому воспитанию граждан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Молодежь Михайловского муниципального района" на 2012 - 2016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0 00 006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дминистрации Михайловского муниципального района по молодежной полити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0 00 0061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айонных казенных муниципальных учреждений по молодежной полити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16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районных бюджетных муниципальных учреждений по молодежной политике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 0 00 00000 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"Юные таланты Михайловского муниципального района" на 2012 - </w:t>
              <w:br/>
              <w:t>2015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 0 00 006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дминистрации Михайловского муниципального района по поддержке юных талан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0 00 0161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айонных бюджетных муниципальных учреждений по поддержке юных талан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0 00 000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азвитие физической культуры и спорта в Михайловском муниципальном районе" на 2016 – 2018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0 00 006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администрации Михайловского муниципального района по развитию физической культуры и спорта ММР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0 00 000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азвитие культуры Михайловского муниципального района на 2016 - 2018 годы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 1 00 000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программа «Развитие культуры в Михайловском муниципальном районе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1 00 006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администрации Михайловского муниципального района по развитию культуры ММР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1 00 0062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районного бюджета бюджетам поселений Михайловского муниципального района на  развитие культуры ММР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 2 00 000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программа «Сохранение и развитие учреждений культуры в Михайловском муниципальном районе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2 00 0169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районных бюджетных муниципальных учреждений культ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2 00 1169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учреждений по сохранению и развитию учреждений культ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2 00 8169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районных бюджетных муниципальных учреждений библиотечного обслуживан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 0 00 000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Энергосбережение и повышение энергетической эффективности на объектах Михайловского муниципального района на 2010 - 2014 годы 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 1 00 000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рограмма "Энергоресурсосбережение и повышение энергетической эффективности объектов коммунальной инфраструктуры Михайловского муниципального района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1 00 006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дминистрации Михайловского муниципального района по энергоресурсосбережению и повышению энергетической эффективности объектов коммунальной инфраструкт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1 00 0062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районного бюджета бюджетам поселений Михайловского муниципального района на мероприятия по энергоресурсосбережению и повышению энергетической эффективности объектов коммунальной инфраструктуры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 2 00 000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рограмма «Энергоресурсосбережение и повышение энергетической эффективности объектов соцкультбыта и жилого фонда Михайловского муниципального район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2 00 006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дминистрации Михайловского муниципального района по энергоресурсосбережению и повышению энергетической эффективности объектов соцкультбыта и жилфон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2 00 0061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айонных казенных муниципальных учреждений по энергоресурсосбережению и повышению энергетической эффективности объектов соцкультбы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2 00 0161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айонных бюджетных муниципальных учреждений по энергоресурсосбережению и повышению энергетической эффективности объектов соцкультбы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2 00 0062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районного бюджета бюджетам поселений Михайловского муниципального района на мероприятия по энергоресурсосбережению и повышению энергетической эффективности объектов соцкультбыта и жилфон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0 00 00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Профилактика терроризма и противодействие экстремизму на территории Михайловского муниципального района" на 2016-2020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0 00 006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дминистрации Михайловского муниципального района по профилактике терроризма и противодействию экстремизм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0 00 0061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айонных казенных муниципальных учреждений по профилактике терроризма и противодействию экстремизм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0 00 0161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районных бюджетных муниципальных учреждений по профилактике терроризма и противодействию экстремизму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0 00 000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Комплексное развитие систем коммунальной инфраструктуры Михайловского муниципального района" на 2012-2020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0 00 006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дминистрации Михайловского муниципального района по комплексному развитию системы коммунальной инфраструктуры ММ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0 00 00610  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айонных казенных муниципальных учреждений по содержанию жилищно-коммунального хозяй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0 00 0062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районного бюджета бюджетам поселений Михайловского муниципального района на комплексное развитие системы коммунальной инфраструкт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 0 </w:t>
            </w:r>
            <w:r>
              <w:rPr>
                <w:b/>
                <w:sz w:val="28"/>
                <w:szCs w:val="28"/>
                <w:lang w:val="en-US"/>
              </w:rPr>
              <w:t>00 0</w:t>
            </w:r>
            <w:r>
              <w:rPr>
                <w:b/>
                <w:sz w:val="28"/>
                <w:szCs w:val="28"/>
              </w:rPr>
              <w:t xml:space="preserve">00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азвитие внутреннего и въездного туризма в Михайловском муниципальном районе" на 2013-2017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0 00 006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дминистрации Михайловского муниципального района по развитию внутреннего и въездного туризма в Михайловском муниципальном райо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0 00 0061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айонных казенных муниципальных учреждений по развитию внутреннего и въездного туризма в Михайловском муниципальном районе</w:t>
            </w:r>
          </w:p>
        </w:tc>
      </w:tr>
      <w:tr>
        <w:trPr>
          <w:trHeight w:val="10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0 00 0161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районных бюджетных муниципальных учреждений по развитию внутреннего и въездного туризма в Михайловском муниципальном район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0 00 000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ногофункционального центра предоставления государственных и муниципальных услуг населению Михайловского муниципального района Приморского края на 2016-2018 г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0 00 01690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юджетного учреждения по предоставлению государственных и муниципальных услу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 0 00 9207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ногофункциональных центров предоставления государственных и муниципальных услу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9 0 00 000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направления деятельности органов местного самоуправ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00 0065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из районного бюджета бюджетам поселений Михайловского муниципального района на выравнивание бюджетной обеспечен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00 0066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районных бюджетных муниципальных учреждений средств массовой информ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67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олодым специалистам муниципальных образовательных учрежд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68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итуальных услуг и содержание мест захоронен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00 0069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районных казенных муниципальных учрежд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7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ого жилого фон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00 020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 Михайловского муниципальн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00 0203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лава Михайловского муниципального района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00 0204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Михайловского муниципальн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00 0211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Михайловского муниципальн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00 0212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Думы Михайловского муниципальн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00 0219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Михайловского муниципального района к действиям в чрезвычайной ситуации в мирное и военное врем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00 034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дминистрации Михайловского муниципального района по землеустройству и землепользовани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00 045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свещение деятельности органов местного самоуправления Михайловского муниципального района в средствах массовой информ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00 0491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х служащих Михайловского муниципальн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00 065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Михайловского муниципальн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00 070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хайловского муниципальн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00 090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Михайловского муниципальн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00 092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исполнением судебных реш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9 9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5118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00 59300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00 93010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00 9303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тдельных государственных полномочий по созданию административных комисс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00 93040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00 9309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00 93100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тдельных государственных полномочий по государственному управлению охраной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00 93120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3:34:00Z</dcterms:created>
  <dc:creator>Набойченко Наталья Борисовна</dc:creator>
  <dc:description/>
  <cp:keywords/>
  <dc:language>en-US</dc:language>
  <cp:lastModifiedBy>Администратор</cp:lastModifiedBy>
  <cp:lastPrinted>2015-12-27T15:43:00Z</cp:lastPrinted>
  <dcterms:modified xsi:type="dcterms:W3CDTF">2015-12-27T09:24:00Z</dcterms:modified>
  <cp:revision>11</cp:revision>
  <dc:subject/>
  <dc:title>Приложение  № 1</dc:title>
</cp:coreProperties>
</file>